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2.30.0.v20230225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2.18.0.v20190603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2.40.0.v20250605-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3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2.28.1.v20230420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2.30.0.v20230109-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2.18.0.v20190528-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9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3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4,2.30.0.v20230130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1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2.17.1.v20190402-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2.28.1.v20230216-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2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8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2.30.0.v20230224-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0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5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2.28.1.v20230216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2.30.0.v20230220-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5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2.31.0.v20230522-05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