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39.0.v20250527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