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0.3.0.202505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1.0.0.202505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