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10.3.0.2025052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10.3.0.2025052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10.3.0.20250527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0.3.0.2025052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0.3.0.2025052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3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0.3.0.2025052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3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,10.3.0.20250527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3,10.3.0.2025052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4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9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5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