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3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4,1.5.5.v2025033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5.5.v20250515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