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36937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0,1.5.0.v20180911-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6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5,1.6.2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,1.11.0.v20250330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0,1.6.2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1,1.6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7,1.6.2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8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9,1.6.2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6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,1.6.2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1,1.6.2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1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2,1.6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3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3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5,1.11.0.v20250420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5,1.6.2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7,1.6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3,1.6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5,1.6.2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7,1.6.2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1.5.0.v20190909-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1.5.0.v20181210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1,1.11.0.v20250413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1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4,1.6.2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,1.6.2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8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0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5,1.6.2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1.6.2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4,1.6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,1.5.0.v20190313-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0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0,1.5.0.v20191209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0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4,1.6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0,1.6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3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8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5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8,1.11.0.v20250406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8,1.6.2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3,1.5.0.v20190610-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7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3,1.5.0.v20191209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1.6.2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1.6.2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5,1.11.0.v20250323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0,1.6.2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1,1.6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6,1.6.2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0,1.6.2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1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8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5,1.6.2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,1.6.2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7,1.6.2.v20231126-08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