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6.5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6.5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6.5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2.6.5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6.5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2.6.5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2.6.5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6.5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6.5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6,2.6.5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6.5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6.5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6.5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6.5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6.5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6.5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6.5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6.5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6.5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6.5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6.5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6.5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6.5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6.5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6.5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2.6.5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2.6.5.2025041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6.5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6.5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6.5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6.5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6.5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9,2.6.5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6.5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6.5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6.5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