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2,1.1.2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9,1.1.200.v2019021622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