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5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1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1.2.0.2022081014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