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9613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9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0,2.0.0.2020111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9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4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2.0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8,2.0.0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,2.0.0.20210108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2,2.0.0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2.0.0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4,2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2.0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5,2.0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2.0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7,2.0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4,2.0.0.2020112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2.0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2.0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9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2.0.0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2.0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4,2.0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5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0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5,2.0.0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5,2.0.0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8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1,2.0.0.20201207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2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2.0.0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2.0.0.2020113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3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2.0.0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3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8,2.0.0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7,2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6,2.0.0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2.0.0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2.0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2.0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4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,2.0.0.2021012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0.0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,2.0.0.20201130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5,2.0.0.202403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2.0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2.0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2.0.0.202401111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