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04775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5.11.0.20181122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4,5.10.0.20180829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8,5.11.0.20181122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4,5.9.0.20180608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7,5.9.0.20180608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1,6.0.0.20190709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5.9.0.20180608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,5.11.0.20181122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8,5.11.0.20181122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6,5.11.0.20181122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3,5.10.0.2018082920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