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7854,6.1.0.202303081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63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393,5.1.0.20210825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28,6.1.0.202303220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79,7.0.0.20240521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98,7.0.0.20240319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4,7.0.0.202310101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379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70,6.2.0.202404290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50,6.0.0.20220121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3,7.0.0.202401300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5390,7.0.0.20230504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85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8,6.0.0.202203160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39,1.0.0.20201216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94,5.1.0.202106140930</w:t>
      </w:r>
    </w:p>
    <w:p>
      <w:pPr>
        <w:pStyle w:val="PreformattedText"/>
        <w:bidi w:val="0"/>
        <w:spacing w:before="0" w:after="0"/>
        <w:jc w:val="left"/>
        <w:rPr/>
      </w:pPr>
      <w:r>
        <w:rPr/>
        <w:t>8752,1.0.0.20210401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1,1.0.0.20200626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7,1.0.0.202010141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95,6.0.0.202202151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90,1.0.0.2019102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4,1.0.0.201812041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225,6.1.0.20230308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7177,6.0.0.20220726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1,1.0.0.202011051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8,6.0.0.202208240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41,6.2.0.2024042911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83,1.4.3.202012211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7702,7.0.0.20230504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74,5.0.1.202102121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6,6.1.0.2023012015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68,7.0.1.202501061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70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22,6.1.0.20230315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7.0.0.202306070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7,7.0.0.202401310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671,7.0.0.20230922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96,7.0.0.202406121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6,5.2.0.20211129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24,1.0.0.202011241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9,7.0.0.202403192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9124,1.0.0.202105100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762,6.0.0.202202111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2,1.0.0.202002101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59,1.0.0.202007201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4,1.0.0.20181030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1,1.0.0.201905140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68,7.0.1.20250106141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