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27015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7,2.2.1.v20111213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4,2.0.0.v2011060705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