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7,1.2.300.v201209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9,1.2.3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9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4,1.2.300.v201209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1.2.300.v201209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3,1.2.101.v2009060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1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1.2.3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1.2.200.v20100428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1.2.300.v201209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1.2.101.v2009060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6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8,1.2.300.v201209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1.2.300.v201209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7,1.2.301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