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52935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4,1.0.1.v2008071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9,1.0.2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2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9,1.0.1.v2008071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6,1.0.1.v2008071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1,1.0.1.v20080718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6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8,1.0.2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5,1.0.1.v20080718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4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3,1.0.1.v2008071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1,1.0.1.v20080718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1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4,1.0.1.v2008071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6,1.0.1.v2008071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0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8,1.0.2.v2020071317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