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3.0.0.v200905041045,2.2.0.v200805201350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0.0.v200905041045,2.1.1.v200707181556,2.2.0.v200805201350,3.1.0.v201005031530,2.0.4.v200707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0.v2009050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0.4.v200802262248,2.2.0.v200805201350,2.2.0.v200802271122,3.1.0.v201005031530,3.0.0.v20090407-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0.v2010050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