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6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9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2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2.400.v20240207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9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3.0.v20241217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1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6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8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3.0.v20250114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4,1.3.0.v20250114-09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