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6.0.v2009060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5.2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7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7.0.v2010052123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