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4.2.401.v2009082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4.2.301.v200901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4.3.0.v2010060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