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3.0.1.v2008090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3.2.2.R32x_v2011020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3.4.0.201205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4.5.1.2018110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3.3.0.v2011050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4.0.201205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4.5.0.2018082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3.1.0.v2009052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3.4.0.2012091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3.3.1.R33x_v2011071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3.1.0.v2009052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3.2.0.v2010052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3.2.0.v2010052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3.1.R33x_v2011071815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