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52935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4.0.0.201805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4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7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,4.0.0.2016090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5,4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1,4.0.0.201805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1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4.0.0.20170509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2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4.0.0.20190910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9,4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,4.0.0.201811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4,4.0.0.20130814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,4.0.0.20130612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4.0.0.2015020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6,4.0.0.20150610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7,4.0.0.2016090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4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1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4,4.0.0.20150909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0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,4.0.0.201811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1,4.0.0.2019121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6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5,4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9,4.0.0.20140610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0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8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5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4.0.0.20161206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5,4.0.0.201702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7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3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0,4.0.0.2018022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3,4.0.0.20190605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7,4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2,4.0.0.201702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9,4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5,4.0.0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7,4.0.0.20151208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6,4.0.0.20140212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4.0.0.20160602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4.0.0.2018022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6,4.0.0.202108312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