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7442957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7550,1.0.2.v201502181349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