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5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4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5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5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6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1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5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5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1.0.v20150522-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1.6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6.2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6.2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6.2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1.6.2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6.2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,1.6.2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