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7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700.v20161212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500.v2008090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7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