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30696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7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3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1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5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2,1.0.0.v20110512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6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2,1.2.100.v20130920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4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7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2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7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1.2.102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6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4,1.0.100.v2012012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8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3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5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8,1.2.102.v2018030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9,1.2.100.v20131014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4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5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3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32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9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6,1.2.0.v2013042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1,1.2.101.v201501141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7,1.2.102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1,1.0.1.v20110810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1.2.102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