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18375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5,0.9.0.v20110608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0,0.9.1.v2011091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7,0.8.0.v201006150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0,0.8.2.v20110210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,0.8.1.v20100916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6,0.9.2.v2012021511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