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7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8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9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1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6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9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5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8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7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3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8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0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7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4.12.0.v20250313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6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2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8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8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3,4.12.0.v2025031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2,4.12.0.v20250320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7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4.12.0.v20250316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1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5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5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4.12.0.v20250320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0,4.12.0.v2025031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8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8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8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4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9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7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7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2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4,3.2.0.v20101109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4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8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3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11.0.v2024092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0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3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1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3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9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