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4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8,5.0.3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5.0.3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5.0.3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5.0.3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3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