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2.3.2.r232_v20081010-2217s343Aw3119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5,4.15.0.v2024032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0,4.19.0.v2024120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2.6.2.r262_v20101008-3507w312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2.5.2.v20090925-3417w312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7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4.4.1.v201408290142-5307w31251A19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3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6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4.2.1.v20120820-5107w31231A192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4.7.0.v2017061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4.2.0.v20120611-51-7w312317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4.3.1.v201308301349-5207w31241A24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3.7.0.v20110603-46-7w3122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4.3.0.v201306051647-52-7w31241717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4.4.2.v201410272105-5317w312522292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,3.7.1.v20110905-4607w31221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5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4.2.2.v201210101433-5117w31241316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,2.5.1.v20090629-3407w311A1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3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4.4.0.v201405191524-53-7w3125162A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7,4.14.0.v2023112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2.6.0.v20100427-35-7w3121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2,4.16.0.v2024061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7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2.6.1.v20100618-3507w312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2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9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8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4.4.1.v201408290142-5307w31251A19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4.3.2.v20140211-1400-5217w312513220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4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7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3.7.2.v20120213-4617w3123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5,4.14.0.v2023060817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